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ymes Roman;Garamond" w:hAnsi="Tymes Roman;Garamond" w:cs="Tymes Roman;Garamond"/>
          <w:b/>
          <w:b/>
          <w:sz w:val="14"/>
          <w:lang w:val="en-GB"/>
        </w:rPr>
      </w:pPr>
      <w:r>
        <w:rPr>
          <w:rFonts w:cs="Tymes Roman;Garamond" w:ascii="Tymes Roman;Garamond" w:hAnsi="Tymes Roman;Garamond"/>
          <w:b/>
          <w:i/>
          <w:sz w:val="14"/>
          <w:lang w:val="en-GB"/>
        </w:rPr>
        <w:t>CONTRACT</w:t>
      </w:r>
      <w:r>
        <w:rPr>
          <w:rFonts w:cs="Tymes Roman;Garamond" w:ascii="Tymes Roman;Garamond" w:hAnsi="Tymes Roman;Garamond"/>
          <w:b/>
          <w:sz w:val="14"/>
          <w:u w:val="single"/>
          <w:lang w:val="en-GB"/>
        </w:rPr>
        <w:t xml:space="preserve">                                                                                   </w:t>
      </w:r>
    </w:p>
    <w:tbl>
      <w:tblPr>
        <w:tblW w:w="10399" w:type="dxa"/>
        <w:jc w:val="left"/>
        <w:tblInd w:w="-108" w:type="dxa"/>
        <w:tblLayout w:type="fixed"/>
        <w:tblCellMar>
          <w:top w:w="0" w:type="dxa"/>
          <w:left w:w="108" w:type="dxa"/>
          <w:bottom w:w="0" w:type="dxa"/>
          <w:right w:w="108" w:type="dxa"/>
        </w:tblCellMar>
      </w:tblPr>
      <w:tblGrid>
        <w:gridCol w:w="2268"/>
        <w:gridCol w:w="2790"/>
        <w:gridCol w:w="1890"/>
        <w:gridCol w:w="481"/>
        <w:gridCol w:w="2970"/>
      </w:tblGrid>
      <w:tr>
        <w:trPr/>
        <w:tc>
          <w:tcPr>
            <w:tcW w:w="2268" w:type="dxa"/>
            <w:tcBorders/>
          </w:tcPr>
          <w:p>
            <w:pPr>
              <w:pStyle w:val="Normal"/>
              <w:snapToGrid w:val="false"/>
              <w:jc w:val="right"/>
              <w:rPr>
                <w:rFonts w:ascii="Tymes Roman;Garamond" w:hAnsi="Tymes Roman;Garamond" w:cs="Tymes Roman;Garamond"/>
                <w:lang w:val="en-GB"/>
              </w:rPr>
            </w:pPr>
            <w:r>
              <w:rPr>
                <w:rFonts w:cs="Tymes Roman;Garamond" w:ascii="Tymes Roman;Garamond" w:hAnsi="Tymes Roman;Garamond"/>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Address of Inspection:</w:t>
            </w:r>
          </w:p>
        </w:tc>
        <w:tc>
          <w:tcPr>
            <w:tcW w:w="8131" w:type="dxa"/>
            <w:gridSpan w:val="4"/>
            <w:tcBorders>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r>
      <w:tr>
        <w:trPr/>
        <w:tc>
          <w:tcPr>
            <w:tcW w:w="2268" w:type="dxa"/>
            <w:tcBorders/>
          </w:tcPr>
          <w:p>
            <w:pPr>
              <w:pStyle w:val="Normal"/>
              <w:snapToGrid w:val="false"/>
              <w:jc w:val="right"/>
              <w:rPr>
                <w:rFonts w:ascii="Tymes Roman;Garamond" w:hAnsi="Tymes Roman;Garamond" w:cs="Tymes Roman;Garamond"/>
                <w:sz w:val="18"/>
                <w:lang w:val="en-GB"/>
              </w:rPr>
            </w:pPr>
            <w:r>
              <w:rPr>
                <w:rFonts w:cs="Tymes Roman;Garamond" w:ascii="Tymes Roman;Garamond" w:hAnsi="Tymes Roman;Garamond"/>
                <w:sz w:val="18"/>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Date of Inspection:</w:t>
            </w:r>
          </w:p>
        </w:tc>
        <w:tc>
          <w:tcPr>
            <w:tcW w:w="2790" w:type="dxa"/>
            <w:tcBorders>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c>
          <w:tcPr>
            <w:tcW w:w="1890" w:type="dxa"/>
            <w:tcBorders/>
          </w:tcPr>
          <w:p>
            <w:pPr>
              <w:pStyle w:val="Normal"/>
              <w:snapToGrid w:val="false"/>
              <w:jc w:val="right"/>
              <w:rPr>
                <w:rFonts w:ascii="Tymes Roman;Garamond" w:hAnsi="Tymes Roman;Garamond" w:cs="Tymes Roman;Garamond"/>
                <w:lang w:val="en-GB"/>
              </w:rPr>
            </w:pPr>
            <w:r>
              <w:rPr>
                <w:rFonts w:cs="Tymes Roman;Garamond" w:ascii="Tymes Roman;Garamond" w:hAnsi="Tymes Roman;Garamond"/>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Weather Conditions:</w:t>
            </w:r>
          </w:p>
        </w:tc>
        <w:tc>
          <w:tcPr>
            <w:tcW w:w="3451" w:type="dxa"/>
            <w:gridSpan w:val="2"/>
            <w:tcBorders>
              <w:bottom w:val="single" w:sz="4" w:space="0" w:color="000000"/>
            </w:tcBorders>
          </w:tcPr>
          <w:p>
            <w:pPr>
              <w:pStyle w:val="Normal"/>
              <w:snapToGrid w:val="false"/>
              <w:rPr>
                <w:rFonts w:ascii="Tymes Roman;Garamond" w:hAnsi="Tymes Roman;Garamond" w:cs="Tymes Roman;Garamond"/>
                <w:sz w:val="18"/>
                <w:lang w:val="en-GB"/>
              </w:rPr>
            </w:pPr>
            <w:r>
              <w:rPr>
                <w:rFonts w:cs="Tymes Roman;Garamond" w:ascii="Tymes Roman;Garamond" w:hAnsi="Tymes Roman;Garamond"/>
                <w:sz w:val="18"/>
                <w:lang w:val="en-GB"/>
              </w:rPr>
            </w:r>
          </w:p>
        </w:tc>
      </w:tr>
      <w:tr>
        <w:trPr/>
        <w:tc>
          <w:tcPr>
            <w:tcW w:w="2268" w:type="dxa"/>
            <w:tcBorders/>
          </w:tcPr>
          <w:p>
            <w:pPr>
              <w:pStyle w:val="Normal"/>
              <w:snapToGrid w:val="false"/>
              <w:jc w:val="right"/>
              <w:rPr>
                <w:rFonts w:ascii="Tymes Roman;Garamond" w:hAnsi="Tymes Roman;Garamond" w:cs="Tymes Roman;Garamond"/>
                <w:sz w:val="18"/>
                <w:lang w:val="en-GB"/>
              </w:rPr>
            </w:pPr>
            <w:r>
              <w:rPr>
                <w:rFonts w:cs="Tymes Roman;Garamond" w:ascii="Tymes Roman;Garamond" w:hAnsi="Tymes Roman;Garamond"/>
                <w:sz w:val="18"/>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Purchaser Name:</w:t>
            </w:r>
          </w:p>
        </w:tc>
        <w:tc>
          <w:tcPr>
            <w:tcW w:w="5161" w:type="dxa"/>
            <w:gridSpan w:val="3"/>
            <w:tcBorders>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c>
          <w:tcPr>
            <w:tcW w:w="2970" w:type="dxa"/>
            <w:tcBorders/>
          </w:tcPr>
          <w:p>
            <w:pPr>
              <w:pStyle w:val="Normal"/>
              <w:snapToGrid w:val="false"/>
              <w:rPr>
                <w:rFonts w:ascii="Tymes Roman;Garamond" w:hAnsi="Tymes Roman;Garamond" w:cs="Tymes Roman;Garamond"/>
                <w:sz w:val="18"/>
                <w:lang w:val="en-GB"/>
              </w:rPr>
            </w:pPr>
            <w:r>
              <w:rPr>
                <w:rFonts w:cs="Tymes Roman;Garamond" w:ascii="Tymes Roman;Garamond" w:hAnsi="Tymes Roman;Garamond"/>
                <w:sz w:val="18"/>
                <w:lang w:val="en-GB"/>
              </w:rPr>
            </w:r>
          </w:p>
          <w:p>
            <w:pPr>
              <w:pStyle w:val="Normal"/>
              <w:rPr>
                <w:rFonts w:ascii="Tymes Roman;Garamond" w:hAnsi="Tymes Roman;Garamond" w:cs="Tymes Roman;Garamond"/>
                <w:sz w:val="18"/>
                <w:lang w:val="en-GB"/>
              </w:rPr>
            </w:pPr>
            <w:r>
              <w:rPr>
                <w:rFonts w:cs="Tymes Roman;Garamond" w:ascii="Tymes Roman;Garamond" w:hAnsi="Tymes Roman;Garamond"/>
                <w:sz w:val="18"/>
                <w:lang w:val="en-GB"/>
              </w:rPr>
              <w:t>(hereafter referred to as the CLIENT)</w:t>
            </w:r>
          </w:p>
        </w:tc>
      </w:tr>
      <w:tr>
        <w:trPr/>
        <w:tc>
          <w:tcPr>
            <w:tcW w:w="2268" w:type="dxa"/>
            <w:tcBorders/>
          </w:tcPr>
          <w:p>
            <w:pPr>
              <w:pStyle w:val="Normal"/>
              <w:snapToGrid w:val="false"/>
              <w:jc w:val="right"/>
              <w:rPr>
                <w:rFonts w:ascii="Tymes Roman;Garamond" w:hAnsi="Tymes Roman;Garamond" w:cs="Tymes Roman;Garamond"/>
                <w:sz w:val="18"/>
                <w:lang w:val="en-GB"/>
              </w:rPr>
            </w:pPr>
            <w:r>
              <w:rPr>
                <w:rFonts w:cs="Tymes Roman;Garamond" w:ascii="Tymes Roman;Garamond" w:hAnsi="Tymes Roman;Garamond"/>
                <w:sz w:val="18"/>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Purchaser  Address:</w:t>
            </w:r>
          </w:p>
        </w:tc>
        <w:tc>
          <w:tcPr>
            <w:tcW w:w="8131" w:type="dxa"/>
            <w:gridSpan w:val="4"/>
            <w:tcBorders>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r>
      <w:tr>
        <w:trPr/>
        <w:tc>
          <w:tcPr>
            <w:tcW w:w="2268" w:type="dxa"/>
            <w:tcBorders/>
          </w:tcPr>
          <w:p>
            <w:pPr>
              <w:pStyle w:val="Normal"/>
              <w:snapToGrid w:val="false"/>
              <w:jc w:val="right"/>
              <w:rPr>
                <w:rFonts w:ascii="Tymes Roman;Garamond" w:hAnsi="Tymes Roman;Garamond" w:cs="Tymes Roman;Garamond"/>
                <w:sz w:val="18"/>
                <w:lang w:val="en-GB"/>
              </w:rPr>
            </w:pPr>
            <w:r>
              <w:rPr>
                <w:rFonts w:cs="Tymes Roman;Garamond" w:ascii="Tymes Roman;Garamond" w:hAnsi="Tymes Roman;Garamond"/>
                <w:sz w:val="18"/>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Home Phone:</w:t>
            </w:r>
          </w:p>
        </w:tc>
        <w:tc>
          <w:tcPr>
            <w:tcW w:w="2790" w:type="dxa"/>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c>
          <w:tcPr>
            <w:tcW w:w="1890" w:type="dxa"/>
            <w:tcBorders/>
          </w:tcPr>
          <w:p>
            <w:pPr>
              <w:pStyle w:val="Normal"/>
              <w:snapToGrid w:val="false"/>
              <w:jc w:val="right"/>
              <w:rPr>
                <w:rFonts w:ascii="Tymes Roman;Garamond" w:hAnsi="Tymes Roman;Garamond" w:cs="Tymes Roman;Garamond"/>
                <w:lang w:val="en-GB"/>
              </w:rPr>
            </w:pPr>
            <w:r>
              <w:rPr>
                <w:rFonts w:cs="Tymes Roman;Garamond" w:ascii="Tymes Roman;Garamond" w:hAnsi="Tymes Roman;Garamond"/>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Work Phone:</w:t>
            </w:r>
          </w:p>
        </w:tc>
        <w:tc>
          <w:tcPr>
            <w:tcW w:w="3451" w:type="dxa"/>
            <w:gridSpan w:val="2"/>
            <w:tcBorders/>
          </w:tcPr>
          <w:p>
            <w:pPr>
              <w:pStyle w:val="Normal"/>
              <w:snapToGrid w:val="false"/>
              <w:rPr>
                <w:rFonts w:ascii="Tymes Roman;Garamond" w:hAnsi="Tymes Roman;Garamond" w:cs="Tymes Roman;Garamond"/>
                <w:sz w:val="18"/>
                <w:lang w:val="en-GB"/>
              </w:rPr>
            </w:pPr>
            <w:r>
              <w:rPr>
                <w:rFonts w:cs="Tymes Roman;Garamond" w:ascii="Tymes Roman;Garamond" w:hAnsi="Tymes Roman;Garamond"/>
                <w:sz w:val="18"/>
                <w:lang w:val="en-GB"/>
              </w:rPr>
            </w:r>
          </w:p>
        </w:tc>
      </w:tr>
      <w:tr>
        <w:trPr/>
        <w:tc>
          <w:tcPr>
            <w:tcW w:w="2268" w:type="dxa"/>
            <w:tcBorders/>
          </w:tcPr>
          <w:p>
            <w:pPr>
              <w:pStyle w:val="Normal"/>
              <w:jc w:val="right"/>
              <w:rPr>
                <w:rFonts w:ascii="Tymes Roman;Garamond" w:hAnsi="Tymes Roman;Garamond" w:eastAsia="Tymes Roman;Garamond" w:cs="Tymes Roman;Garamond"/>
                <w:lang w:val="en-GB"/>
              </w:rPr>
            </w:pPr>
            <w:r>
              <w:rPr>
                <w:rFonts w:eastAsia="Tymes Roman;Garamond" w:cs="Tymes Roman;Garamond" w:ascii="Tymes Roman;Garamond" w:hAnsi="Tymes Roman;Garamond"/>
                <w:lang w:val="en-GB"/>
              </w:rPr>
              <w:t xml:space="preserve"> </w:t>
            </w:r>
          </w:p>
          <w:p>
            <w:pPr>
              <w:pStyle w:val="Normal"/>
              <w:jc w:val="right"/>
              <w:rPr>
                <w:rFonts w:ascii="Tymes Roman;Garamond" w:hAnsi="Tymes Roman;Garamond" w:cs="Tymes Roman;Garamond"/>
                <w:lang w:val="en-GB"/>
              </w:rPr>
            </w:pPr>
            <w:r>
              <w:rPr>
                <w:rFonts w:cs="Tymes Roman;Garamond" w:ascii="Tymes Roman;Garamond" w:hAnsi="Tymes Roman;Garamond"/>
                <w:lang w:val="en-GB"/>
              </w:rPr>
              <w:t>E-Mail:</w:t>
            </w:r>
          </w:p>
        </w:tc>
        <w:tc>
          <w:tcPr>
            <w:tcW w:w="2790" w:type="dxa"/>
            <w:tcBorders>
              <w:top w:val="single" w:sz="4" w:space="0" w:color="000000"/>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c>
          <w:tcPr>
            <w:tcW w:w="1890" w:type="dxa"/>
            <w:tcBorders/>
          </w:tcPr>
          <w:p>
            <w:pPr>
              <w:pStyle w:val="Normal"/>
              <w:snapToGrid w:val="false"/>
              <w:jc w:val="right"/>
              <w:rPr>
                <w:rFonts w:ascii="Tymes Roman;Garamond" w:hAnsi="Tymes Roman;Garamond" w:cs="Tymes Roman;Garamond"/>
                <w:lang w:val="en-GB"/>
              </w:rPr>
            </w:pPr>
            <w:r>
              <w:rPr>
                <w:rFonts w:cs="Tymes Roman;Garamond" w:ascii="Tymes Roman;Garamond" w:hAnsi="Tymes Roman;Garamond"/>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Inspection Fee:</w:t>
            </w:r>
          </w:p>
        </w:tc>
        <w:tc>
          <w:tcPr>
            <w:tcW w:w="3451" w:type="dxa"/>
            <w:gridSpan w:val="2"/>
            <w:tcBorders>
              <w:top w:val="single" w:sz="4" w:space="0" w:color="000000"/>
              <w:bottom w:val="single" w:sz="4" w:space="0" w:color="000000"/>
            </w:tcBorders>
          </w:tcPr>
          <w:p>
            <w:pPr>
              <w:pStyle w:val="Normal"/>
              <w:snapToGrid w:val="false"/>
              <w:rPr>
                <w:rFonts w:ascii="Tymes Roman;Garamond" w:hAnsi="Tymes Roman;Garamond" w:cs="Tymes Roman;Garamond"/>
                <w:sz w:val="18"/>
                <w:lang w:val="en-GB"/>
              </w:rPr>
            </w:pPr>
            <w:r>
              <w:rPr>
                <w:rFonts w:cs="Tymes Roman;Garamond" w:ascii="Tymes Roman;Garamond" w:hAnsi="Tymes Roman;Garamond"/>
                <w:sz w:val="18"/>
                <w:lang w:val="en-GB"/>
              </w:rPr>
            </w:r>
          </w:p>
        </w:tc>
      </w:tr>
      <w:tr>
        <w:trPr/>
        <w:tc>
          <w:tcPr>
            <w:tcW w:w="2268" w:type="dxa"/>
            <w:tcBorders/>
          </w:tcPr>
          <w:p>
            <w:pPr>
              <w:pStyle w:val="Normal"/>
              <w:jc w:val="right"/>
              <w:rPr>
                <w:rFonts w:ascii="Tymes Roman;Garamond" w:hAnsi="Tymes Roman;Garamond" w:eastAsia="Tymes Roman;Garamond" w:cs="Tymes Roman;Garamond"/>
                <w:lang w:val="en-GB"/>
              </w:rPr>
            </w:pPr>
            <w:r>
              <w:rPr>
                <w:rFonts w:eastAsia="Tymes Roman;Garamond" w:cs="Tymes Roman;Garamond" w:ascii="Tymes Roman;Garamond" w:hAnsi="Tymes Roman;Garamond"/>
                <w:lang w:val="en-GB"/>
              </w:rPr>
              <w:t xml:space="preserve"> </w:t>
            </w:r>
          </w:p>
          <w:p>
            <w:pPr>
              <w:pStyle w:val="Normal"/>
              <w:jc w:val="right"/>
              <w:rPr>
                <w:rFonts w:ascii="Tymes Roman;Garamond" w:hAnsi="Tymes Roman;Garamond" w:cs="Tymes Roman;Garamond"/>
                <w:lang w:val="en-GB"/>
              </w:rPr>
            </w:pPr>
            <w:r>
              <w:rPr>
                <w:rFonts w:cs="Tymes Roman;Garamond" w:ascii="Tymes Roman;Garamond" w:hAnsi="Tymes Roman;Garamond"/>
                <w:lang w:val="en-GB"/>
              </w:rPr>
              <w:t>Closing Date:</w:t>
            </w:r>
          </w:p>
        </w:tc>
        <w:tc>
          <w:tcPr>
            <w:tcW w:w="2790" w:type="dxa"/>
            <w:tcBorders>
              <w:top w:val="single" w:sz="4" w:space="0" w:color="000000"/>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c>
          <w:tcPr>
            <w:tcW w:w="1890" w:type="dxa"/>
            <w:tcBorders/>
          </w:tcPr>
          <w:p>
            <w:pPr>
              <w:pStyle w:val="Normal"/>
              <w:snapToGrid w:val="false"/>
              <w:jc w:val="right"/>
              <w:rPr>
                <w:rFonts w:ascii="Tymes Roman;Garamond" w:hAnsi="Tymes Roman;Garamond" w:cs="Tymes Roman;Garamond"/>
                <w:lang w:val="en-GB"/>
              </w:rPr>
            </w:pPr>
            <w:r>
              <w:rPr>
                <w:rFonts w:cs="Tymes Roman;Garamond" w:ascii="Tymes Roman;Garamond" w:hAnsi="Tymes Roman;Garamond"/>
                <w:lang w:val="en-GB"/>
              </w:rPr>
            </w:r>
          </w:p>
        </w:tc>
        <w:tc>
          <w:tcPr>
            <w:tcW w:w="3451" w:type="dxa"/>
            <w:gridSpan w:val="2"/>
            <w:tcBorders/>
          </w:tcPr>
          <w:p>
            <w:pPr>
              <w:pStyle w:val="Normal"/>
              <w:snapToGrid w:val="false"/>
              <w:rPr>
                <w:rFonts w:ascii="Tymes Roman;Garamond" w:hAnsi="Tymes Roman;Garamond" w:cs="Tymes Roman;Garamond"/>
                <w:sz w:val="18"/>
                <w:lang w:val="en-GB"/>
              </w:rPr>
            </w:pPr>
            <w:r>
              <w:rPr>
                <w:rFonts w:cs="Tymes Roman;Garamond" w:ascii="Tymes Roman;Garamond" w:hAnsi="Tymes Roman;Garamond"/>
                <w:sz w:val="18"/>
                <w:lang w:val="en-GB"/>
              </w:rPr>
            </w:r>
          </w:p>
        </w:tc>
      </w:tr>
    </w:tbl>
    <w:p>
      <w:pPr>
        <w:pStyle w:val="Normal"/>
        <w:rPr>
          <w:rFonts w:ascii="Tymes Roman;Garamond" w:hAnsi="Tymes Roman;Garamond" w:cs="Tymes Roman;Garamond"/>
          <w:lang w:val="en-GB"/>
        </w:rPr>
      </w:pPr>
      <w:r>
        <w:rPr>
          <w:rFonts w:cs="Tymes Roman;Garamond" w:ascii="Tymes Roman;Garamond" w:hAnsi="Tymes Roman;Garamond"/>
          <w:lang w:val="en-GB"/>
        </w:rPr>
      </w:r>
    </w:p>
    <w:p>
      <w:pPr>
        <w:pStyle w:val="Normal"/>
        <w:rPr>
          <w:rFonts w:ascii="Tymes Roman;Garamond" w:hAnsi="Tymes Roman;Garamond" w:cs="Tymes Roman;Garamond"/>
          <w:lang w:val="en-GB"/>
        </w:rPr>
      </w:pPr>
      <w:r>
        <w:rPr>
          <w:rFonts w:cs="Tymes Roman;Garamond" w:ascii="Tymes Roman;Garamond" w:hAnsi="Tymes Roman;Garamond"/>
          <w:lang w:val="en-GB"/>
        </w:rPr>
      </w:r>
    </w:p>
    <w:p>
      <w:pPr>
        <w:pStyle w:val="Normal"/>
        <w:rPr>
          <w:rFonts w:ascii="Tymes Roman;Garamond" w:hAnsi="Tymes Roman;Garamond" w:cs="Tymes Roman;Garamond"/>
          <w:b/>
          <w:b/>
          <w:lang w:val="en-GB"/>
        </w:rPr>
      </w:pPr>
      <w:r>
        <w:rPr>
          <w:rFonts w:cs="Tymes Roman;Garamond" w:ascii="Tymes Roman;Garamond" w:hAnsi="Tymes Roman;Garamond"/>
          <w:b/>
          <w:lang w:val="en-GB"/>
        </w:rPr>
        <w:t>The Inspection Company and the CLIENT or the CLIENT's Representative Agree as Follows:</w:t>
      </w:r>
    </w:p>
    <w:p>
      <w:pPr>
        <w:pStyle w:val="Normal"/>
        <w:rPr>
          <w:rFonts w:ascii="Tymes Roman;Garamond" w:hAnsi="Tymes Roman;Garamond" w:cs="Tymes Roman;Garamond"/>
          <w:b/>
          <w:b/>
          <w:lang w:val="en-GB"/>
        </w:rPr>
      </w:pPr>
      <w:r>
        <w:rPr>
          <w:rFonts w:cs="Tymes Roman;Garamond" w:ascii="Tymes Roman;Garamond" w:hAnsi="Tymes Roman;Garamond"/>
          <w:b/>
          <w:lang w:val="en-GB"/>
        </w:rPr>
      </w:r>
    </w:p>
    <w:p>
      <w:pPr>
        <w:pStyle w:val="Normal"/>
        <w:numPr>
          <w:ilvl w:val="0"/>
          <w:numId w:val="7"/>
        </w:numPr>
        <w:rPr>
          <w:rFonts w:ascii="Tymes Roman;Garamond" w:hAnsi="Tymes Roman;Garamond" w:cs="Tymes Roman;Garamond"/>
          <w:b/>
          <w:b/>
          <w:lang w:val="en-GB"/>
        </w:rPr>
      </w:pPr>
      <w:r>
        <w:rPr>
          <w:rFonts w:cs="Tymes Roman;Garamond" w:ascii="Tymes Roman;Garamond" w:hAnsi="Tymes Roman;Garamond"/>
          <w:b/>
          <w:lang w:val="en-GB"/>
        </w:rPr>
        <w:t>THE INSPECTION:</w:t>
      </w:r>
    </w:p>
    <w:p>
      <w:pPr>
        <w:pStyle w:val="Normal"/>
        <w:numPr>
          <w:ilvl w:val="0"/>
          <w:numId w:val="5"/>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purpose of the Inspection is to help the CLIENT identify major deficiencies of the building.</w:t>
      </w:r>
    </w:p>
    <w:p>
      <w:pPr>
        <w:pStyle w:val="Normal"/>
        <w:numPr>
          <w:ilvl w:val="0"/>
          <w:numId w:val="5"/>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ion is a general, visual examination and no destructive testing of any kind is performed.</w:t>
      </w:r>
    </w:p>
    <w:p>
      <w:pPr>
        <w:pStyle w:val="Normal"/>
        <w:numPr>
          <w:ilvl w:val="0"/>
          <w:numId w:val="5"/>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ion is limited to items apparent and existing on the day of the Inspection. Latent defects may not be discovered due to the restrictive nature of a visual inspection as well as any restrictions noted in the Report.</w:t>
      </w:r>
    </w:p>
    <w:p>
      <w:pPr>
        <w:pStyle w:val="Normal"/>
        <w:numPr>
          <w:ilvl w:val="0"/>
          <w:numId w:val="5"/>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ion follows the recognized Standards of Practice of OAHI, the Ontario Association of Home Inspectors.</w:t>
      </w:r>
    </w:p>
    <w:p>
      <w:pPr>
        <w:pStyle w:val="Normal"/>
        <w:numPr>
          <w:ilvl w:val="0"/>
          <w:numId w:val="5"/>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ion is NOT technically exhaustive, and measuring devices may or may not be used.</w:t>
      </w:r>
    </w:p>
    <w:p>
      <w:pPr>
        <w:pStyle w:val="Normal"/>
        <w:numPr>
          <w:ilvl w:val="0"/>
          <w:numId w:val="5"/>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or is a home inspection generalist, not acting as a licensed engineer or expert in any trade.</w:t>
      </w:r>
    </w:p>
    <w:p>
      <w:pPr>
        <w:pStyle w:val="Normal"/>
        <w:numPr>
          <w:ilvl w:val="0"/>
          <w:numId w:val="5"/>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 xml:space="preserve">The Inspection is designed to limit the risk of buying a home, but it cannot eliminate your risk, nor does the Inspection Company or Inspector assume your risk. </w:t>
      </w:r>
    </w:p>
    <w:p>
      <w:pPr>
        <w:pStyle w:val="Normal"/>
        <w:numPr>
          <w:ilvl w:val="0"/>
          <w:numId w:val="5"/>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 xml:space="preserve">The Inspection is not concerned with aesthetics and minor problems, although some may be noted in the Report.  </w:t>
      </w:r>
    </w:p>
    <w:p>
      <w:pPr>
        <w:pStyle w:val="Normal"/>
        <w:ind w:left="360" w:hanging="0"/>
        <w:rPr>
          <w:rFonts w:ascii="Tymes Roman;Garamond" w:hAnsi="Tymes Roman;Garamond" w:cs="Tymes Roman;Garamond"/>
          <w:lang w:val="en-GB"/>
        </w:rPr>
      </w:pPr>
      <w:r>
        <w:rPr>
          <w:rFonts w:cs="Tymes Roman;Garamond" w:ascii="Tymes Roman;Garamond" w:hAnsi="Tymes Roman;Garamond"/>
          <w:lang w:val="en-GB"/>
        </w:rPr>
      </w:r>
    </w:p>
    <w:p>
      <w:pPr>
        <w:pStyle w:val="Normal"/>
        <w:rPr>
          <w:rFonts w:ascii="Tymes Roman;Garamond" w:hAnsi="Tymes Roman;Garamond" w:cs="Tymes Roman;Garamond"/>
          <w:b/>
          <w:b/>
          <w:lang w:val="en-GB"/>
        </w:rPr>
      </w:pPr>
      <w:r>
        <w:rPr>
          <w:rFonts w:cs="Tymes Roman;Garamond" w:ascii="Tymes Roman;Garamond" w:hAnsi="Tymes Roman;Garamond"/>
          <w:b/>
          <w:lang w:val="en-GB"/>
        </w:rPr>
      </w:r>
    </w:p>
    <w:p>
      <w:pPr>
        <w:pStyle w:val="Normal"/>
        <w:numPr>
          <w:ilvl w:val="0"/>
          <w:numId w:val="3"/>
        </w:numPr>
        <w:rPr/>
      </w:pPr>
      <w:r>
        <w:rPr>
          <w:rFonts w:cs="Tymes Roman;Garamond" w:ascii="Tymes Roman;Garamond" w:hAnsi="Tymes Roman;Garamond"/>
          <w:b/>
          <w:lang w:val="en-GB"/>
        </w:rPr>
        <w:t>INSPECTION RESTRICTIONS</w:t>
      </w:r>
      <w:r>
        <w:rPr>
          <w:rFonts w:cs="Tymes Roman;Garamond" w:ascii="Tymes Roman;Garamond" w:hAnsi="Tymes Roman;Garamond"/>
          <w:lang w:val="en-GB"/>
        </w:rPr>
        <w:t xml:space="preserve">  (some of these may be included at the discretion of the Inspector, who has final authority)</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 xml:space="preserve">Any cost estimates for repairs or projected life spans for various aspects of the home are general and non-binding - they are for the information purposes of the CLIENT only and are not guaranteed or assumed to be entirely accurate.  </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 xml:space="preserve">Any estimates of remaining life span of any component are strictly estimates, and not guarantees of performance.  Any system may fail prematurely, whether due to abnormal wear, improper maintenance, manufacture or installation, or other unforeseen or indeterminable circumstances. </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Changes and feasibility of changes to building or property use are outside the scope of the Inspection and Report.</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or does not move any personal property on the premises.</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or will talk about termites and other wood destroying organisms if found, but does not guarantee that they do not exist in hidden areas.  A pest control specialist should be consulted.</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Air conditioners cannot safely be operated unless the air temperature has, for the previous 24 hours, been above 15 degrees Celsius.</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Furnace heat exchangers cannot be examined in full because they are not completely visible.</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or will not walk about in the attic if it is unsafe to do so or if he determines that damage may result.</w:t>
      </w:r>
    </w:p>
    <w:p>
      <w:pPr>
        <w:pStyle w:val="Normal"/>
        <w:numPr>
          <w:ilvl w:val="0"/>
          <w:numId w:val="6"/>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following are also outside the scope of the Inspection and Report:</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that which is covered, cannot be seen or is not readily accessible, the causes of which may include but are not limited to soil, walls, ceilings, floors,  carpeting and other flooring materials, furnishings, personal property or any other thing</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appliances and personal property, both inside and out, including playground equipment</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code or ordinance compliance and/or violations</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structural stability or engineering analysis, geological stability or soils condition, including driveways and sidewalks</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any aspect, area or component that would be dangerous for the Inspector to inspect</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no destructive or dangerous probing, dismantling or disassembly</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environmental concerns, including but not limited to asbestos, radon gas, lead paint or lead solder, toxic or flammable chemicals, electromagnetic radiation and  water and airborne hazards</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condition of detached structures and/or outbuildings</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fire protection, security and warning systems or devices</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private water or private sewage systems, water softeners or purifiers, underground wiring and piping</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tennis courts, pools, spas, saunas, steam baths and related fixtures and equipment</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wood or gas burning stoves or fireplaces, radio-controlled devices, automatic gates, elevators, lifts, dumbwaiters, solar heating, central vacuum, security alarms, telephone or computer connections and any components thereof</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reliability and accuracy of thermostatic or time-clock controls</w:t>
      </w:r>
    </w:p>
    <w:p>
      <w:pPr>
        <w:pStyle w:val="Normal"/>
        <w:numPr>
          <w:ilvl w:val="0"/>
          <w:numId w:val="8"/>
        </w:numPr>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t>efficiency of any system or component, including heat gain/loss analysis.</w:t>
      </w:r>
      <w:r>
        <w:br w:type="page"/>
      </w:r>
    </w:p>
    <w:p>
      <w:pPr>
        <w:pStyle w:val="Normal"/>
        <w:tabs>
          <w:tab w:val="clear" w:pos="720"/>
          <w:tab w:val="left" w:pos="1080" w:leader="none"/>
        </w:tabs>
        <w:ind w:left="1080" w:hanging="360"/>
        <w:rPr>
          <w:rFonts w:ascii="Tymes Roman;Garamond" w:hAnsi="Tymes Roman;Garamond" w:cs="Tymes Roman;Garamond"/>
          <w:lang w:val="en-GB"/>
        </w:rPr>
      </w:pPr>
      <w:r>
        <w:rPr>
          <w:rFonts w:cs="Tymes Roman;Garamond" w:ascii="Tymes Roman;Garamond" w:hAnsi="Tymes Roman;Garamond"/>
          <w:lang w:val="en-GB"/>
        </w:rPr>
      </w:r>
    </w:p>
    <w:p>
      <w:pPr>
        <w:pStyle w:val="Normal"/>
        <w:ind w:left="360" w:hanging="0"/>
        <w:rPr>
          <w:rFonts w:ascii="Tymes Roman;Garamond" w:hAnsi="Tymes Roman;Garamond" w:cs="Tymes Roman;Garamond"/>
          <w:lang w:val="en-GB"/>
        </w:rPr>
      </w:pPr>
      <w:r>
        <w:rPr>
          <w:rFonts w:cs="Tymes Roman;Garamond" w:ascii="Tymes Roman;Garamond" w:hAnsi="Tymes Roman;Garamond"/>
          <w:lang w:val="en-GB"/>
        </w:rPr>
      </w:r>
    </w:p>
    <w:p>
      <w:pPr>
        <w:pStyle w:val="Normal"/>
        <w:ind w:left="360" w:hanging="0"/>
        <w:rPr>
          <w:rFonts w:ascii="Tymes Roman;Garamond" w:hAnsi="Tymes Roman;Garamond" w:cs="Tymes Roman;Garamond"/>
          <w:lang w:val="en-GB"/>
        </w:rPr>
      </w:pPr>
      <w:r>
        <w:rPr>
          <w:rFonts w:cs="Tymes Roman;Garamond" w:ascii="Tymes Roman;Garamond" w:hAnsi="Tymes Roman;Garamond"/>
          <w:lang w:val="en-GB"/>
        </w:rPr>
      </w:r>
    </w:p>
    <w:p>
      <w:pPr>
        <w:pStyle w:val="Normal"/>
        <w:numPr>
          <w:ilvl w:val="0"/>
          <w:numId w:val="2"/>
        </w:numPr>
        <w:rPr>
          <w:rFonts w:ascii="Tymes Roman;Garamond" w:hAnsi="Tymes Roman;Garamond" w:cs="Tymes Roman;Garamond"/>
          <w:b/>
          <w:b/>
          <w:lang w:val="en-GB"/>
        </w:rPr>
      </w:pPr>
      <w:r>
        <w:rPr>
          <w:rFonts w:cs="Tymes Roman;Garamond" w:ascii="Tymes Roman;Garamond" w:hAnsi="Tymes Roman;Garamond"/>
          <w:b/>
          <w:lang w:val="en-GB"/>
        </w:rPr>
        <w:t>THE REPORT:</w:t>
      </w:r>
    </w:p>
    <w:p>
      <w:pPr>
        <w:pStyle w:val="Normal"/>
        <w:numPr>
          <w:ilvl w:val="0"/>
          <w:numId w:val="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Written Report is not valid unless it is Complete, as defined below, due in part to the interconnected nature of building components.</w:t>
      </w:r>
    </w:p>
    <w:p>
      <w:pPr>
        <w:pStyle w:val="Normal"/>
        <w:numPr>
          <w:ilvl w:val="0"/>
          <w:numId w:val="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 xml:space="preserve">A Complete Written Report consists of a minimum of this Contract and a page for each of  the </w:t>
      </w:r>
    </w:p>
    <w:p>
      <w:pPr>
        <w:pStyle w:val="Normal"/>
        <w:ind w:left="360" w:firstLine="360"/>
        <w:rPr/>
      </w:pPr>
      <w:r>
        <w:rPr>
          <w:rFonts w:cs="Tymes Roman;Garamond" w:ascii="Tymes Roman;Garamond" w:hAnsi="Tymes Roman;Garamond"/>
          <w:b/>
          <w:lang w:val="en-GB"/>
        </w:rPr>
        <w:t>roof, exterior, structure/ basement, electrical, plumbing, heating, cooling and interior/insulation,</w:t>
      </w:r>
      <w:r>
        <w:rPr>
          <w:rFonts w:cs="Tymes Roman;Garamond" w:ascii="Tymes Roman;Garamond" w:hAnsi="Tymes Roman;Garamond"/>
          <w:lang w:val="en-GB"/>
        </w:rPr>
        <w:t xml:space="preserve"> </w:t>
      </w:r>
    </w:p>
    <w:p>
      <w:pPr>
        <w:pStyle w:val="Normal"/>
        <w:ind w:left="360" w:firstLine="360"/>
        <w:rPr>
          <w:rFonts w:ascii="Tymes Roman;Garamond" w:hAnsi="Tymes Roman;Garamond" w:cs="Tymes Roman;Garamond"/>
          <w:lang w:val="en-GB"/>
        </w:rPr>
      </w:pP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134620</wp:posOffset>
                </wp:positionV>
                <wp:extent cx="3840480" cy="0"/>
                <wp:effectExtent l="0" t="5080" r="0" b="5080"/>
                <wp:wrapTopAndBottom/>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6pt" to="511.15pt,10.6pt" stroked="t" o:allowincell="f" style="position:absolute">
                <v:stroke color="black" weight="9360" joinstyle="miter" endcap="flat"/>
                <v:fill o:detectmouseclick="t" on="false"/>
                <w10:wrap type="topAndBottom"/>
              </v:line>
            </w:pict>
          </mc:Fallback>
        </mc:AlternateContent>
      </w:r>
      <w:r>
        <w:rPr>
          <w:rFonts w:cs="Tymes Roman;Garamond" w:ascii="Tymes Roman;Garamond" w:hAnsi="Tymes Roman;Garamond"/>
          <w:lang w:val="en-GB"/>
        </w:rPr>
        <w:t xml:space="preserve">unless a Specialized Inspection is requested:  </w:t>
      </w:r>
    </w:p>
    <w:p>
      <w:pPr>
        <w:pStyle w:val="Normal"/>
        <w:numPr>
          <w:ilvl w:val="0"/>
          <w:numId w:val="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Written Report supersedes any and all other communications, including a Verbal Report.</w:t>
      </w:r>
    </w:p>
    <w:p>
      <w:pPr>
        <w:pStyle w:val="Normal"/>
        <w:numPr>
          <w:ilvl w:val="0"/>
          <w:numId w:val="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Any item not specifically referenced in the Written Report is not incorporated within the scope of the Inspection.</w:t>
      </w:r>
    </w:p>
    <w:p>
      <w:pPr>
        <w:pStyle w:val="Normal"/>
        <w:numPr>
          <w:ilvl w:val="0"/>
          <w:numId w:val="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Written Report is the copyrighted work of the Inspection Company, and the information is for the sole, confidential and exclusive use and possession of the CLIENT.  The Written Report may not be re-sold by anyone without written permission, including by the Inspection Company or Inspector.  Notwithstanding this, the CLIENT absorbs all third-party liability should the CLIENT transfer the Written Report for any reason to any third party.</w:t>
      </w:r>
    </w:p>
    <w:p>
      <w:pPr>
        <w:pStyle w:val="Normal"/>
        <w:numPr>
          <w:ilvl w:val="0"/>
          <w:numId w:val="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Inspection Company recognizes and permits that the CLIENT may need to provide a copy to the CLIENT''S Sales Agent, Lawyer or Banker for the purposes of the current transaction, but this permission terminates upon the Closing Date or upon the CLIENT choosing not to purchase the building.  Any such copy provided must be a Complete Written Report as defined above in this Contract in order to maintain context.</w:t>
      </w:r>
    </w:p>
    <w:p>
      <w:pPr>
        <w:pStyle w:val="Normal"/>
        <w:ind w:left="360" w:hanging="0"/>
        <w:rPr>
          <w:rFonts w:ascii="Tymes Roman;Garamond" w:hAnsi="Tymes Roman;Garamond" w:cs="Tymes Roman;Garamond"/>
          <w:lang w:val="en-GB"/>
        </w:rPr>
      </w:pPr>
      <w:r>
        <w:rPr>
          <w:rFonts w:cs="Tymes Roman;Garamond" w:ascii="Tymes Roman;Garamond" w:hAnsi="Tymes Roman;Garamond"/>
          <w:lang w:val="en-GB"/>
        </w:rPr>
      </w:r>
    </w:p>
    <w:p>
      <w:pPr>
        <w:pStyle w:val="Normal"/>
        <w:numPr>
          <w:ilvl w:val="0"/>
          <w:numId w:val="9"/>
        </w:numPr>
        <w:rPr>
          <w:rFonts w:ascii="Tymes Roman;Garamond" w:hAnsi="Tymes Roman;Garamond" w:cs="Tymes Roman;Garamond"/>
          <w:b/>
          <w:b/>
          <w:lang w:val="en-GB"/>
        </w:rPr>
      </w:pPr>
      <w:r>
        <w:rPr>
          <w:rFonts w:cs="Tymes Roman;Garamond" w:ascii="Tymes Roman;Garamond" w:hAnsi="Tymes Roman;Garamond"/>
          <w:b/>
          <w:lang w:val="en-GB"/>
        </w:rPr>
        <w:t>THE CLIENT:</w:t>
      </w:r>
    </w:p>
    <w:p>
      <w:pPr>
        <w:pStyle w:val="Normal"/>
        <w:numPr>
          <w:ilvl w:val="0"/>
          <w:numId w:val="1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CLIENT acknowledges his/her own responsibility to understand the Written Report, whether by asking questions of the Inspector or by third-party translation.</w:t>
      </w:r>
    </w:p>
    <w:p>
      <w:pPr>
        <w:pStyle w:val="Normal"/>
        <w:numPr>
          <w:ilvl w:val="0"/>
          <w:numId w:val="1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CLIENT acknowledges that failing to undertake any suggested repair or maintenance, even if relatively minor, may lead to significant and disproportionate repair expenses, and saves the Inspection Company and/or Inspector from any harm or claim as the result of the CLIENT's failure.</w:t>
      </w:r>
    </w:p>
    <w:p>
      <w:pPr>
        <w:pStyle w:val="Normal"/>
        <w:numPr>
          <w:ilvl w:val="0"/>
          <w:numId w:val="1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If the Inspector recommends that the CLIENT consult with an expert specializing in any given field, the CLIENT must do so at his/her own expense.  The CLIENT acknowledges that failure to further investigate may result in significant financial loss to the CLIENT.</w:t>
      </w:r>
    </w:p>
    <w:p>
      <w:pPr>
        <w:pStyle w:val="Normal"/>
        <w:numPr>
          <w:ilvl w:val="0"/>
          <w:numId w:val="11"/>
        </w:numPr>
        <w:tabs>
          <w:tab w:val="left" w:pos="720" w:leader="none"/>
        </w:tabs>
        <w:ind w:left="720" w:hanging="360"/>
        <w:rPr/>
      </w:pPr>
      <w:r>
        <w:rPr>
          <w:rFonts w:cs="Tymes Roman;Garamond" w:ascii="Tymes Roman;Garamond" w:hAnsi="Tymes Roman;Garamond"/>
          <w:lang w:val="en-GB"/>
        </w:rPr>
        <w:t xml:space="preserve">After the Inspection date, telephone or e-mail consultation will be available to discuss any aspects of the Report and to discuss possible corrective measures and contractor proposals to repair or improve various building components.  </w:t>
      </w:r>
    </w:p>
    <w:p>
      <w:pPr>
        <w:pStyle w:val="Normal"/>
        <w:numPr>
          <w:ilvl w:val="0"/>
          <w:numId w:val="1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e CLIENT assumes the risk for all conditions that are concealed from view at the time of the Inspection, but the CLIENT will be advised of the access restrictions in the Report.  The CLIENT understands that it is not humanly possible to review a dynamic system such as a house and discover all problems (present and future).</w:t>
      </w:r>
    </w:p>
    <w:p>
      <w:pPr>
        <w:pStyle w:val="Normal"/>
        <w:numPr>
          <w:ilvl w:val="0"/>
          <w:numId w:val="1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Duty to Inform - Any claim by the CLIENT with respect to any failures, errors or omissions on the part of the Inspection Company and/or its representatives must be made in writing no more than ten business days after the date of discovery.</w:t>
      </w:r>
    </w:p>
    <w:p>
      <w:pPr>
        <w:pStyle w:val="Normal"/>
        <w:numPr>
          <w:ilvl w:val="0"/>
          <w:numId w:val="1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Any failure by the CLIENT to notify the Inspection Company as stated above may constitute a waiver of any and all claims for said failure to accurately report the condition in question, where the Inspection Company has sole and exclusive right to determine if the CLIENT has waived his claim by not following the procedures stated above.</w:t>
      </w:r>
    </w:p>
    <w:p>
      <w:pPr>
        <w:pStyle w:val="Normal"/>
        <w:numPr>
          <w:ilvl w:val="0"/>
          <w:numId w:val="11"/>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This agreement is binding upon the CLIENT's spouse, heirs, principals, assigns and anyone else who may otherwise claim through the CLIENT.</w:t>
      </w:r>
    </w:p>
    <w:p>
      <w:pPr>
        <w:pStyle w:val="Normal"/>
        <w:ind w:left="360" w:hanging="0"/>
        <w:rPr>
          <w:rFonts w:ascii="Tymes Roman;Garamond" w:hAnsi="Tymes Roman;Garamond" w:cs="Tymes Roman;Garamond"/>
          <w:lang w:val="en-GB"/>
        </w:rPr>
      </w:pPr>
      <w:r>
        <w:rPr>
          <w:rFonts w:cs="Tymes Roman;Garamond" w:ascii="Tymes Roman;Garamond" w:hAnsi="Tymes Roman;Garamond"/>
          <w:lang w:val="en-GB"/>
        </w:rPr>
      </w:r>
    </w:p>
    <w:p>
      <w:pPr>
        <w:pStyle w:val="Normal"/>
        <w:numPr>
          <w:ilvl w:val="0"/>
          <w:numId w:val="10"/>
        </w:numPr>
        <w:rPr>
          <w:rFonts w:ascii="Tymes Roman;Garamond" w:hAnsi="Tymes Roman;Garamond" w:cs="Tymes Roman;Garamond"/>
          <w:lang w:val="en-GB"/>
        </w:rPr>
      </w:pPr>
      <w:r>
        <w:rPr>
          <w:rFonts w:cs="Tymes Roman;Garamond" w:ascii="Tymes Roman;Garamond" w:hAnsi="Tymes Roman;Garamond"/>
          <w:b/>
          <w:lang w:val="en-GB"/>
        </w:rPr>
        <w:t>LIMITATIONS OF LIABILITY:</w:t>
      </w:r>
    </w:p>
    <w:p>
      <w:pPr>
        <w:pStyle w:val="Normal"/>
        <w:numPr>
          <w:ilvl w:val="0"/>
          <w:numId w:val="4"/>
        </w:numPr>
        <w:tabs>
          <w:tab w:val="left" w:pos="720" w:leader="none"/>
        </w:tabs>
        <w:ind w:left="720" w:hanging="360"/>
        <w:rPr>
          <w:rFonts w:ascii="Tymes Roman;Garamond" w:hAnsi="Tymes Roman;Garamond" w:cs="Tymes Roman;Garamond"/>
          <w:lang w:val="en-GB"/>
        </w:rPr>
      </w:pPr>
      <w:r>
        <w:rPr>
          <w:rFonts w:cs="Tymes Roman;Garamond" w:ascii="Tymes Roman;Garamond" w:hAnsi="Tymes Roman;Garamond"/>
          <w:lang w:val="en-GB"/>
        </w:rPr>
        <w:t>No claim is expressed or given that all problems will be discovered during the course of the inspection.</w:t>
      </w:r>
    </w:p>
    <w:p>
      <w:pPr>
        <w:pStyle w:val="Normal"/>
        <w:numPr>
          <w:ilvl w:val="0"/>
          <w:numId w:val="4"/>
        </w:numPr>
        <w:ind w:left="720" w:hanging="360"/>
        <w:rPr>
          <w:rFonts w:ascii="Tymes Roman;Garamond" w:hAnsi="Tymes Roman;Garamond" w:cs="Tymes Roman;Garamond"/>
          <w:lang w:val="en-GB"/>
        </w:rPr>
      </w:pPr>
      <w:r>
        <w:rPr>
          <w:rFonts w:cs="Tymes Roman;Garamond" w:ascii="Tymes Roman;Garamond" w:hAnsi="Tymes Roman;Garamond"/>
          <w:lang w:val="en-GB"/>
        </w:rPr>
        <w:t>The Financial Liability of the Inspection Company and/or its agents or employees, shall be limited to the fee paid for the Inspection and Report, should the Inspection Company and/or its agents or employees be found liable for any loss or damages resulting from a failure to perform any of its obligations, including but not limited to negligence, breach of contract, or otherwise.</w:t>
      </w:r>
    </w:p>
    <w:p>
      <w:pPr>
        <w:pStyle w:val="Normal"/>
        <w:numPr>
          <w:ilvl w:val="0"/>
          <w:numId w:val="4"/>
        </w:numPr>
        <w:ind w:left="720" w:hanging="360"/>
        <w:rPr>
          <w:rFonts w:ascii="Tymes Roman;Garamond" w:hAnsi="Tymes Roman;Garamond" w:cs="Tymes Roman;Garamond"/>
          <w:lang w:val="en-GB"/>
        </w:rPr>
      </w:pPr>
      <w:r>
        <w:rPr>
          <w:rFonts w:cs="Tymes Roman;Garamond" w:ascii="Tymes Roman;Garamond" w:hAnsi="Tymes Roman;Garamond"/>
          <w:lang w:val="en-GB"/>
        </w:rPr>
        <w:t>The CLIENT agrees to accept the refund of the fee as full settlement of any and all claims which may ever arise.</w:t>
      </w:r>
    </w:p>
    <w:p>
      <w:pPr>
        <w:pStyle w:val="Normal"/>
        <w:numPr>
          <w:ilvl w:val="0"/>
          <w:numId w:val="4"/>
        </w:numPr>
        <w:ind w:left="720" w:hanging="360"/>
        <w:rPr>
          <w:rFonts w:ascii="Tymes Roman;Garamond" w:hAnsi="Tymes Roman;Garamond" w:cs="Tymes Roman;Garamond"/>
          <w:lang w:val="en-GB"/>
        </w:rPr>
      </w:pPr>
      <w:r>
        <w:rPr>
          <w:rFonts w:cs="Tymes Roman;Garamond" w:ascii="Tymes Roman;Garamond" w:hAnsi="Tymes Roman;Garamond"/>
          <w:lang w:val="en-GB"/>
        </w:rPr>
        <w:t>Should any individual clause in the Contract be ruled invalid by a Court of Law, the remainder of the Contract is still valid.</w:t>
      </w:r>
    </w:p>
    <w:p>
      <w:pPr>
        <w:pStyle w:val="Normal"/>
        <w:numPr>
          <w:ilvl w:val="0"/>
          <w:numId w:val="4"/>
        </w:numPr>
        <w:ind w:left="720" w:hanging="360"/>
        <w:rPr>
          <w:rFonts w:ascii="Tymes Roman;Garamond" w:hAnsi="Tymes Roman;Garamond" w:cs="Tymes Roman;Garamond"/>
          <w:lang w:val="en-GB"/>
        </w:rPr>
      </w:pPr>
      <w:r>
        <w:rPr>
          <w:rFonts w:cs="Tymes Roman;Garamond" w:ascii="Tymes Roman;Garamond" w:hAnsi="Tymes Roman;Garamond"/>
          <w:lang w:val="en-GB"/>
        </w:rPr>
        <w:t>Right to Re-Inspect - The Inspection Company has the Right to Re-Inspect the premises before the CLIENT and/or his agents or independent contractors modify, alter or repair any such items out of which is arising a dispute.  The Inspection Company undertakes to carry out such further inspection within as short and reasonable a time as is appropriate for the situation or dispute.</w:t>
      </w:r>
    </w:p>
    <w:p>
      <w:pPr>
        <w:pStyle w:val="Normal"/>
        <w:numPr>
          <w:ilvl w:val="0"/>
          <w:numId w:val="4"/>
        </w:numPr>
        <w:ind w:left="720" w:hanging="360"/>
        <w:rPr>
          <w:rFonts w:ascii="Tymes Roman;Garamond" w:hAnsi="Tymes Roman;Garamond" w:cs="Tymes Roman;Garamond"/>
          <w:lang w:val="en-GB"/>
        </w:rPr>
      </w:pPr>
      <w:r>
        <w:rPr>
          <w:rFonts w:cs="Tymes Roman;Garamond" w:ascii="Tymes Roman;Garamond" w:hAnsi="Tymes Roman;Garamond"/>
          <w:lang w:val="en-GB"/>
        </w:rPr>
        <w:t>The inspection and report are not intended to be used as a guarantee, warranty, insurance policy or certification of any kind, expressed or implied, regarding the adequacy, performance or condition of any inspected structure, item or system.</w:t>
      </w:r>
    </w:p>
    <w:p>
      <w:pPr>
        <w:pStyle w:val="Normal"/>
        <w:rPr>
          <w:rFonts w:ascii="Tymes Roman;Garamond" w:hAnsi="Tymes Roman;Garamond" w:cs="Tymes Roman;Garamond"/>
          <w:lang w:val="en-GB"/>
        </w:rPr>
      </w:pPr>
      <w:r>
        <w:rPr>
          <w:rFonts w:cs="Tymes Roman;Garamond" w:ascii="Tymes Roman;Garamond" w:hAnsi="Tymes Roman;Garamond"/>
          <w:lang w:val="en-GB"/>
        </w:rPr>
      </w:r>
    </w:p>
    <w:tbl>
      <w:tblPr>
        <w:tblW w:w="10570" w:type="dxa"/>
        <w:jc w:val="left"/>
        <w:tblInd w:w="-113" w:type="dxa"/>
        <w:tblLayout w:type="fixed"/>
        <w:tblCellMar>
          <w:top w:w="0" w:type="dxa"/>
          <w:left w:w="108" w:type="dxa"/>
          <w:bottom w:w="0" w:type="dxa"/>
          <w:right w:w="108" w:type="dxa"/>
        </w:tblCellMar>
      </w:tblPr>
      <w:tblGrid>
        <w:gridCol w:w="2988"/>
        <w:gridCol w:w="2700"/>
        <w:gridCol w:w="2430"/>
        <w:gridCol w:w="1710"/>
        <w:gridCol w:w="742"/>
      </w:tblGrid>
      <w:tr>
        <w:trPr>
          <w:trHeight w:val="365"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ymes Roman;Garamond" w:hAnsi="Tymes Roman;Garamond" w:cs="Tymes Roman;Garamond"/>
                <w:lang w:val="en-GB"/>
              </w:rPr>
            </w:pPr>
            <w:r>
              <w:rPr>
                <w:rFonts w:cs="Tymes Roman;Garamond" w:ascii="Tymes Roman;Garamond" w:hAnsi="Tymes Roman;Garamond"/>
                <w:lang w:val="en-GB"/>
              </w:rPr>
              <w:t>I have been given the opportunity to read and clarify the information in this contract, and understand and agree to the above.</w:t>
            </w:r>
          </w:p>
        </w:tc>
      </w:tr>
      <w:tr>
        <w:trPr/>
        <w:tc>
          <w:tcPr>
            <w:tcW w:w="2988" w:type="dxa"/>
            <w:tcBorders/>
          </w:tcPr>
          <w:p>
            <w:pPr>
              <w:pStyle w:val="Normal"/>
              <w:snapToGrid w:val="false"/>
              <w:jc w:val="right"/>
              <w:rPr>
                <w:rFonts w:ascii="Tymes Roman;Garamond" w:hAnsi="Tymes Roman;Garamond" w:cs="Tymes Roman;Garamond"/>
                <w:lang w:val="en-GB"/>
              </w:rPr>
            </w:pPr>
            <w:r>
              <w:rPr>
                <w:rFonts w:cs="Tymes Roman;Garamond" w:ascii="Tymes Roman;Garamond" w:hAnsi="Tymes Roman;Garamond"/>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SIGNATURE OF</w:t>
            </w:r>
          </w:p>
          <w:p>
            <w:pPr>
              <w:pStyle w:val="Normal"/>
              <w:jc w:val="right"/>
              <w:rPr>
                <w:rFonts w:ascii="Tymes Roman;Garamond" w:hAnsi="Tymes Roman;Garamond" w:cs="Tymes Roman;Garamond"/>
                <w:lang w:val="en-GB"/>
              </w:rPr>
            </w:pPr>
            <w:r>
              <w:rPr>
                <w:rFonts w:cs="Tymes Roman;Garamond" w:ascii="Tymes Roman;Garamond" w:hAnsi="Tymes Roman;Garamond"/>
                <w:lang w:val="en-GB"/>
              </w:rPr>
              <w:t>CLIENT or REPRESENTATIVE:</w:t>
            </w:r>
          </w:p>
        </w:tc>
        <w:tc>
          <w:tcPr>
            <w:tcW w:w="2700" w:type="dxa"/>
            <w:tcBorders>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c>
          <w:tcPr>
            <w:tcW w:w="2430" w:type="dxa"/>
            <w:tcBorders/>
          </w:tcPr>
          <w:p>
            <w:pPr>
              <w:pStyle w:val="Normal"/>
              <w:jc w:val="right"/>
              <w:rPr>
                <w:rFonts w:ascii="Tymes Roman;Garamond" w:hAnsi="Tymes Roman;Garamond" w:cs="Tymes Roman;Garamond"/>
                <w:lang w:val="en-GB"/>
              </w:rPr>
            </w:pPr>
            <w:r>
              <w:rPr>
                <w:rFonts w:cs="Tymes Roman;Garamond" w:ascii="Tymes Roman;Garamond" w:hAnsi="Tymes Roman;Garamond"/>
                <w:lang w:val="en-GB"/>
              </w:rPr>
              <w:t>REPRESENTATIVE'S PRINTED NAME:</w:t>
            </w:r>
          </w:p>
          <w:p>
            <w:pPr>
              <w:pStyle w:val="Normal"/>
              <w:jc w:val="right"/>
              <w:rPr>
                <w:rFonts w:ascii="Tymes Roman;Garamond" w:hAnsi="Tymes Roman;Garamond" w:cs="Tymes Roman;Garamond"/>
                <w:lang w:val="en-GB"/>
              </w:rPr>
            </w:pPr>
            <w:r>
              <w:rPr>
                <w:rFonts w:eastAsia="Tymes Roman;Garamond" w:cs="Tymes Roman;Garamond" w:ascii="Tymes Roman;Garamond" w:hAnsi="Tymes Roman;Garamond"/>
                <w:lang w:val="en-GB"/>
              </w:rPr>
              <w:t xml:space="preserve"> </w:t>
            </w:r>
            <w:r>
              <w:rPr>
                <w:rFonts w:cs="Tymes Roman;Garamond" w:ascii="Tymes Roman;Garamond" w:hAnsi="Tymes Roman;Garamond"/>
                <w:lang w:val="en-GB"/>
              </w:rPr>
              <w:t>(if Client not available)</w:t>
            </w:r>
          </w:p>
        </w:tc>
        <w:tc>
          <w:tcPr>
            <w:tcW w:w="2452" w:type="dxa"/>
            <w:gridSpan w:val="2"/>
            <w:tcBorders>
              <w:top w:val="single" w:sz="4" w:space="0" w:color="000000"/>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r>
      <w:tr>
        <w:trPr/>
        <w:tc>
          <w:tcPr>
            <w:tcW w:w="2988" w:type="dxa"/>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r>
          </w:p>
          <w:p>
            <w:pPr>
              <w:pStyle w:val="Normal"/>
              <w:jc w:val="right"/>
              <w:rPr>
                <w:rFonts w:ascii="Tymes Roman;Garamond" w:hAnsi="Tymes Roman;Garamond" w:cs="Tymes Roman;Garamond"/>
                <w:lang w:val="en-GB"/>
              </w:rPr>
            </w:pPr>
            <w:r>
              <w:rPr>
                <w:rFonts w:cs="Tymes Roman;Garamond" w:ascii="Tymes Roman;Garamond" w:hAnsi="Tymes Roman;Garamond"/>
                <w:lang w:val="en-GB"/>
              </w:rPr>
              <w:t>INSPECTION COMPANY REPRESENTATIVE:</w:t>
            </w:r>
          </w:p>
        </w:tc>
        <w:tc>
          <w:tcPr>
            <w:tcW w:w="2700" w:type="dxa"/>
            <w:tcBorders>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c>
          <w:tcPr>
            <w:tcW w:w="4140" w:type="dxa"/>
            <w:gridSpan w:val="2"/>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p>
            <w:pPr>
              <w:pStyle w:val="Normal"/>
              <w:rPr/>
            </w:pPr>
            <w:r>
              <w:rPr>
                <w:rFonts w:cs="Tymes Roman;Garamond" w:ascii="Tymes Roman;Garamond" w:hAnsi="Tymes Roman;Garamond"/>
                <w:lang w:val="en-GB"/>
              </w:rPr>
              <w:t xml:space="preserve">I acknowledge that the inspector </w:t>
            </w:r>
            <w:r>
              <w:rPr>
                <w:rFonts w:cs="Tymes Roman;Garamond" w:ascii="Tymes Roman;Garamond" w:hAnsi="Tymes Roman;Garamond"/>
                <w:b/>
                <w:i/>
                <w:lang w:val="en-GB"/>
              </w:rPr>
              <w:t>does</w:t>
            </w:r>
            <w:r>
              <w:rPr>
                <w:rFonts w:cs="Tymes Roman;Garamond" w:ascii="Tymes Roman;Garamond" w:hAnsi="Tymes Roman;Garamond"/>
                <w:lang w:val="en-GB"/>
              </w:rPr>
              <w:t xml:space="preserve">  </w:t>
            </w:r>
          </w:p>
          <w:p>
            <w:pPr>
              <w:pStyle w:val="Normal"/>
              <w:rPr>
                <w:rFonts w:ascii="Tymes Roman;Garamond" w:hAnsi="Tymes Roman;Garamond" w:cs="Tymes Roman;Garamond"/>
                <w:lang w:val="en-GB"/>
              </w:rPr>
            </w:pPr>
            <w:r>
              <w:rPr>
                <w:rFonts w:cs="Tymes Roman;Garamond" w:ascii="Tymes Roman;Garamond" w:hAnsi="Tymes Roman;Garamond"/>
                <w:lang w:val="en-GB"/>
              </w:rPr>
              <w:t>carry Errors and Omissions Insurance.</w:t>
            </w:r>
          </w:p>
          <w:p>
            <w:pPr>
              <w:pStyle w:val="Normal"/>
              <w:rPr>
                <w:rFonts w:ascii="Tymes Roman;Garamond" w:hAnsi="Tymes Roman;Garamond" w:cs="Tymes Roman;Garamond"/>
                <w:lang w:val="en-GB"/>
              </w:rPr>
            </w:pPr>
            <w:r>
              <w:rPr>
                <w:rFonts w:cs="Tymes Roman;Garamond" w:ascii="Tymes Roman;Garamond" w:hAnsi="Tymes Roman;Garamond"/>
                <w:lang w:val="en-GB"/>
              </w:rPr>
              <w:t>CLIENT or REPRESENTATIVE INITIALS:</w:t>
            </w:r>
          </w:p>
        </w:tc>
        <w:tc>
          <w:tcPr>
            <w:tcW w:w="742" w:type="dxa"/>
            <w:tcBorders>
              <w:bottom w:val="single" w:sz="4" w:space="0" w:color="000000"/>
            </w:tcBorders>
          </w:tcPr>
          <w:p>
            <w:pPr>
              <w:pStyle w:val="Normal"/>
              <w:snapToGrid w:val="false"/>
              <w:rPr>
                <w:rFonts w:ascii="Tymes Roman;Garamond" w:hAnsi="Tymes Roman;Garamond" w:cs="Tymes Roman;Garamond"/>
                <w:lang w:val="en-GB"/>
              </w:rPr>
            </w:pPr>
            <w:r>
              <w:rPr>
                <w:rFonts w:cs="Tymes Roman;Garamond" w:ascii="Tymes Roman;Garamond" w:hAnsi="Tymes Roman;Garamond"/>
                <w:lang w:val="en-GB"/>
              </w:rPr>
            </w:r>
          </w:p>
        </w:tc>
      </w:tr>
    </w:tbl>
    <w:p>
      <w:pPr>
        <w:pStyle w:val="Normal"/>
        <w:rPr>
          <w:lang w:val="en-GB"/>
        </w:rPr>
      </w:pPr>
      <w:r>
        <w:rPr>
          <w:lang w:val="en-GB"/>
        </w:rPr>
      </w:r>
    </w:p>
    <w:sectPr>
      <w:type w:val="nextPage"/>
      <w:pgSz w:w="12240" w:h="15840"/>
      <w:pgMar w:left="1152" w:right="720" w:gutter="0" w:header="0" w:top="2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Wingdings">
    <w:charset w:val="02"/>
    <w:family w:val="auto"/>
    <w:pitch w:val="variable"/>
  </w:font>
  <w:font w:name="Liberation Sans">
    <w:altName w:val="Arial"/>
    <w:charset w:val="01"/>
    <w:family w:val="swiss"/>
    <w:pitch w:val="variable"/>
  </w:font>
  <w:font w:name="Tymes Roman">
    <w:altName w:val="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3"/>
      <w:numFmt w:val="decimal"/>
      <w:lvlText w:val=" %1."/>
      <w:lvlJc w:val="left"/>
      <w:pPr>
        <w:tabs>
          <w:tab w:val="num" w:pos="360"/>
        </w:tabs>
        <w:ind w:left="360" w:hanging="360"/>
      </w:pPr>
    </w:lvl>
  </w:abstractNum>
  <w:abstractNum w:abstractNumId="3">
    <w:lvl w:ilvl="0">
      <w:start w:val="2"/>
      <w:numFmt w:val="decimal"/>
      <w:lvlText w:val=" %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decimal"/>
      <w:lvlText w:val=" %1."/>
      <w:lvlJc w:val="left"/>
      <w:pPr>
        <w:tabs>
          <w:tab w:val="num" w:pos="360"/>
        </w:tabs>
        <w:ind w:left="360" w:hanging="360"/>
      </w:pPr>
    </w:lvl>
  </w:abstractNum>
  <w:abstractNum w:abstractNumId="10">
    <w:lvl w:ilvl="0">
      <w:start w:val="5"/>
      <w:numFmt w:val="decimal"/>
      <w:lvlText w:val=" %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CA" w:eastAsia="en-US" w:bidi="hi-IN"/>
    </w:rPr>
  </w:style>
  <w:style w:type="character" w:styleId="WW8Num6z0">
    <w:name w:val="WW8Num6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47:00Z</dcterms:created>
  <dc:creator>Frank Gruszewski</dc:creator>
  <dc:description/>
  <dc:language>en-US</dc:language>
  <cp:lastModifiedBy>Frank Gruszewski</cp:lastModifiedBy>
  <cp:lastPrinted>2004-05-19T23:14:00Z</cp:lastPrinted>
  <dcterms:modified xsi:type="dcterms:W3CDTF">2005-10-19T23:56:00Z</dcterms:modified>
  <cp:revision>3</cp:revision>
  <dc:subject/>
  <dc:title>CONTRACT                                                                                    </dc:title>
</cp:coreProperties>
</file>