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color w:val="000000"/>
          <w:lang w:val="en-GB"/>
        </w:rPr>
      </w:pPr>
      <w:r>
        <w:rPr>
          <w:rFonts w:cs="Arial" w:ascii="Arial" w:hAnsi="Arial"/>
        </w:rPr>
        <w:t>Highlight all lines that apply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8" w:right="1728" w:gutter="0" w:header="0" w:top="1440" w:footer="0" w:bottom="72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057"/>
        <w:gridCol w:w="1058"/>
        <w:gridCol w:w="1057"/>
        <w:gridCol w:w="105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HL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NUAL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OOFING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ngles damaged, loose, mi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is or branches on roo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, mold, discoloration of roof surfa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t Roo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blisters, bubbling, crack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el eroded or mi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shing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ings leaking, missing, corroded, deteriorated or damag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vestroughs and/or Downspou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ed with debr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se, poor connec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Slop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Galvanized aluminum gutters paint deteriora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harge or spillage close to hou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v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fits and fascia loose, damaged or rot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deteriora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TERI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ors and Window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lking and weatherstripping intac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Glass panes broken or crack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m screens install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m screens remov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deterioration on sitis and/or fram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rot on sills and/or fram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is in window well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rior Wall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Mortar or masonry deteriorated or mi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cco loose or separat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siding rot or dam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deteriorated, blistering, bubbl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ing damaged, loose, pieces mi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 Are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to earth close contac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Overhanging or dead branches rubbing on roo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ning walls rot or move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walk, driveway cracks and/or deterior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ven or sloped towards hou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ches/Deck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r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problem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is under roof deck or por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Loose railings and/or step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move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rot or deterior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HL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NUAL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UCTU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ndation Wall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ioration or move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p or efflorescen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ck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Walkout and floor drains clear of debr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od Fram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r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od Borers And Pes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frass, bore hol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wood rot or decay at structural componen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termite shelter tub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Evidence of rodent dropping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gnawing at wood, aluminum, mortar, household items, et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RIC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Cabl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 head and wires loose or fray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lking at wire to wall connection missing, damaged, deteriora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</w:rPr>
              <w:t>Main Distribution Pane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 or water mark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breakers on/off to ensure proper function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s loo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or fuses warm to the touch or buming smell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Wir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t or loose wir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Frayed or damaged distribution wir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wire connections loose, mi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xtures and Receptacl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s on outside receptacles loose, damaged, mi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acles loose, damaged, mi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es loose, damaged, mi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Improper bulb wattage in fixtur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yed or damaged extension or appliance co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nd Fault Interrupter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for proper func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T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Central System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ed by a profession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 Hea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Check fuses or circuit breaker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l Furnaces and Boiler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aust flue pipe loose or corrod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tank leakage, corrod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 Furnaces and Boiler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for gas odours (on-going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HL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L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NUAL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ced Air Sys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Filters checked and cleaned or replaced as need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idifier water levels, check if cle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t off water supply to humidifi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on water supply to humidifi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twork blocked or obstruc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 Space Hea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Baseboard heater damaged, corroded, mi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 clearance from combustibles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LING AND HEAT PUM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 by a profession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ensate drain line leakag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sor (exterior) off level, ru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on lines damaged, missing, loose insul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 noisy, misalign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 unit removed/protec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UMB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 Supply Sys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ing leakage, corros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faucet shut off and drain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faucet turn 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shut-off valve operation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</w:rPr>
              <w:t>Water Distribution Sys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ing leakage, corros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xtur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s, basins or faucets loose, damaged or leak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ting and caulking mildew, mold, mi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inage Syst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ing leakage, corros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Floor drains blocked with debr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w running drai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I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c and Cathedr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 sheathing water stains, rot, mildew, fungu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lation wet, missing, damag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lation over pot ligh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Trusses and rafters wet, rot, damaged, move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s obstruc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rodents and pes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ls and Ceiling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wall damaged, cracks, movement, bulg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er separating, damag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frames off-square, moveme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mne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Parging and/or mortar loose and/or deteriora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ney cap loose, missing, broke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lorescence on masonr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inspection and cleaning of flue(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places and Stov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pers inoperational, damaged, mi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620" w:leader="none"/>
          <w:tab w:val="left" w:pos="2340" w:leader="none"/>
          <w:tab w:val="left" w:pos="2707" w:leader="none"/>
          <w:tab w:val="left" w:pos="2887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  <w:tab w:val="left" w:pos="10980" w:leader="none"/>
          <w:tab w:val="left" w:pos="11700" w:leader="none"/>
        </w:tabs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728" w:right="172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  <w:p>
    <w:pPr>
      <w:pStyle w:val="Footer"/>
      <w:jc w:val="center"/>
      <w:rPr>
        <w:rFonts w:ascii="Verdana" w:hAnsi="Verdana" w:cs="Verdana"/>
        <w:i/>
        <w:i/>
        <w:sz w:val="18"/>
        <w:lang w:val="en-US" w:eastAsia="en-US"/>
      </w:rPr>
    </w:pPr>
    <w:r>
      <w:rPr>
        <w:rFonts w:cs="Verdana" w:ascii="Verdana" w:hAnsi="Verdana"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5778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39.15pt,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  <w:t>Blueprint Building Inspections Inc.                                                                   (416) 694-5859</w:t>
    </w:r>
  </w:p>
  <w:p>
    <w:pPr>
      <w:pStyle w:val="Footer"/>
      <w:rPr/>
    </w:pPr>
    <w:hyperlink r:id="rId1">
      <w:r>
        <w:rPr>
          <w:rStyle w:val="InternetLink"/>
          <w:rFonts w:cs="Verdana" w:ascii="Verdana" w:hAnsi="Verdana"/>
          <w:i/>
          <w:sz w:val="18"/>
          <w:u w:val="single"/>
        </w:rPr>
        <w:t>www.torontohomeinspections.com</w:t>
      </w:r>
    </w:hyperlink>
    <w:r>
      <w:rPr>
        <w:rFonts w:cs="Verdana" w:ascii="Verdana" w:hAnsi="Verdana"/>
        <w:i/>
        <w:sz w:val="18"/>
        <w:u w:val="single"/>
      </w:rPr>
      <w:t xml:space="preserve"> </w:t>
    </w:r>
    <w:r>
      <w:rPr>
        <w:rFonts w:cs="Verdana" w:ascii="Verdana" w:hAnsi="Verdana"/>
        <w:i/>
        <w:sz w:val="18"/>
      </w:rPr>
      <w:t xml:space="preserve">                                                                  (877) 540-8123</w:t>
    </w:r>
  </w:p>
  <w:p>
    <w:pPr>
      <w:pStyle w:val="Foot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  <w:t xml:space="preserve">Page </w:t>
    </w:r>
    <w:r>
      <w:rPr>
        <w:rFonts w:cs="Verdana" w:ascii="Verdana" w:hAnsi="Verdana"/>
        <w:i/>
        <w:sz w:val="18"/>
      </w:rPr>
      <w:fldChar w:fldCharType="begin"/>
    </w:r>
    <w:r>
      <w:rPr>
        <w:sz w:val="18"/>
        <w:i/>
        <w:rFonts w:cs="Verdana" w:ascii="Verdana" w:hAnsi="Verdana"/>
      </w:rPr>
      <w:instrText xml:space="preserve"> PAGE </w:instrText>
    </w:r>
    <w:r>
      <w:rPr>
        <w:sz w:val="18"/>
        <w:i/>
        <w:rFonts w:cs="Verdana" w:ascii="Verdana" w:hAnsi="Verdana"/>
      </w:rPr>
      <w:fldChar w:fldCharType="separate"/>
    </w:r>
    <w:r>
      <w:rPr>
        <w:sz w:val="18"/>
        <w:i/>
        <w:rFonts w:cs="Verdana" w:ascii="Verdana" w:hAnsi="Verdana"/>
      </w:rPr>
      <w:t>10</w:t>
    </w:r>
    <w:r>
      <w:rPr>
        <w:sz w:val="18"/>
        <w:i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  <w:p>
    <w:pPr>
      <w:pStyle w:val="Foot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  <w:p>
    <w:pPr>
      <w:pStyle w:val="Foo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  <w:p>
    <w:pPr>
      <w:pStyle w:val="Foot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40"/>
        <w:lang w:val="en-GB"/>
      </w:rPr>
    </w:pPr>
    <w:r>
      <w:rPr>
        <w:b/>
        <w:i/>
        <w:sz w:val="40"/>
        <w:lang w:val="en-GB"/>
      </w:rPr>
    </w:r>
  </w:p>
  <w:p>
    <w:pPr>
      <w:pStyle w:val="Normal"/>
      <w:jc w:val="right"/>
      <w:rPr/>
    </w:pPr>
    <w:r>
      <w:rPr>
        <w:b/>
        <w:i/>
        <w:sz w:val="40"/>
        <w:lang w:val="en-GB"/>
      </w:rPr>
      <w:t>MAINTENANCE GUIDELINES</w:t>
    </w:r>
  </w:p>
  <w:p>
    <w:pPr>
      <w:pStyle w:val="Header"/>
      <w:rPr>
        <w:b/>
        <w:b/>
        <w:i/>
        <w:i/>
        <w:sz w:val="40"/>
        <w:lang w:val="en-GB"/>
      </w:rPr>
    </w:pPr>
    <w:r>
      <w:rPr>
        <w:b/>
        <w:i/>
        <w:sz w:val="40"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rontohomeinspectio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i letterh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04:00Z</dcterms:created>
  <dc:creator>Frank Gruszewski</dc:creator>
  <dc:description/>
  <dc:language>en-US</dc:language>
  <cp:lastModifiedBy>Frank Gruszewski</cp:lastModifiedBy>
  <cp:lastPrinted>2004-05-18T21:01:00Z</cp:lastPrinted>
  <dcterms:modified xsi:type="dcterms:W3CDTF">2004-05-19T02:23:00Z</dcterms:modified>
  <cp:revision>3</cp:revision>
  <dc:subject/>
  <dc:title>BLUEPRINT  BUILDING  INSPECTIONS</dc:title>
</cp:coreProperties>
</file>